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l-Organic Frameworks (MOFs) for Direct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Capture from the Air to Control Air Pollution &amp; Gas Purific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Arijit Mallick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vertAlign w:val="superscript"/>
          <w:lang w:val="es-ES_tradnl"/>
        </w:rPr>
        <w:t>a</w:t>
      </w:r>
      <w:r>
        <w:rPr/>
        <w:t xml:space="preserve"> </w:t>
      </w:r>
      <w:r>
        <w:rPr>
          <w:rFonts w:cs="Arial" w:ascii="Arial" w:hAnsi="Arial"/>
          <w:i/>
          <w:lang w:val="es-ES_tradnl"/>
        </w:rPr>
        <w:t>Advance Membrane &amp; Porous Materials Center, Functional ‎ Materials Design, Discovery &amp; Development (FMD3), Division of Physical Science &amp; Engineering,‎ King Abdullah University of Science and Technology (KAUST) ‎ Thuwal, 23955-6900 (KSA‎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: arijit.mallick@kaust.edu.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eyword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tal-organic Framework, C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Capture, Materials shapin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rac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l–organic frameworks (MOFs) have shown a potential to qualify as disruptive materials for applications pertaining to gas storage, separation technologies, sensing, and pollutant control.</w:t>
      </w:r>
      <w:r>
        <w:rPr>
          <w:rFonts w:cs="Arial" w:ascii="Arial" w:hAnsi="Arial"/>
          <w:color w:val="000000"/>
          <w:vertAlign w:val="superscript"/>
        </w:rPr>
        <w:t xml:space="preserve">[1] </w:t>
      </w:r>
      <w:r>
        <w:rPr>
          <w:rFonts w:cs="Arial" w:ascii="Arial" w:hAnsi="Arial"/>
          <w:color w:val="000000"/>
        </w:rPr>
        <w:t>However, such materials mostly fabricated in powder form are brittle and can easily break into fine powders when conventional shaping/forming strategies are implemented. Therefore, successful deployment of such materials in real application scenarios will require their transformation into well-shaped bodies from powders of a suitable particle size while maintaining their intrinsic properties and performances. Development of advanced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capture physical adsorbents in powdered form is a key step, nevertheless, their transformation into particulates is a process of paramount importance for their deployment and implementation in real-world applications. Herein we report a facile and quick shaping process of one of the best solid-state materials KAUST-7 (NbOFFIVE-1-Ni) for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capture at trace concentrations.</w:t>
      </w:r>
      <w:r>
        <w:rPr>
          <w:rFonts w:cs="Arial" w:ascii="Arial" w:hAnsi="Arial"/>
          <w:color w:val="000000"/>
          <w:vertAlign w:val="superscript"/>
        </w:rPr>
        <w:t xml:space="preserve">[2] </w:t>
      </w:r>
      <w:r>
        <w:rPr>
          <w:rFonts w:cs="Arial" w:ascii="Arial" w:hAnsi="Arial"/>
          <w:color w:val="000000"/>
        </w:rPr>
        <w:t>The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dsorption by KAUST-7 is mainly driven by strong intermolecular interaction and is purely physical-based adsorption. Purposely, KAUST-7 powder was transformed into shaped bodies using select polymers as binders and their associated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capture properties were thoroughly evaluated before and after shaping. Markedly, we have selected two distinct polymers, namely a rubbery polymer (polyethelyneglycol = PEG) and a glassy polymer (poly(methyl methacrylate) = PMMA). To corroborate the universality of our shaping strategy, we indeed successfully made MOF beads with high mechanical stability based on well-known MOFs like UiO-66, ZIF-8, and HKUST-1. Prominently, the results show that the glassy polymer is a better binder than the rubbery polymer, offering the requisite high mechanical stability with comparatively minimal alteration in gas adsorption upon loading of 10% polymer.</w:t>
      </w:r>
      <w:r>
        <w:rPr>
          <w:rFonts w:cs="Arial" w:ascii="Arial" w:hAnsi="Arial"/>
          <w:color w:val="000000"/>
          <w:vertAlign w:val="superscript"/>
        </w:rPr>
        <w:t>[3]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1] M. Eddaoudi, et.al., Chem. Soc. Rev., </w:t>
      </w:r>
      <w:r>
        <w:rPr>
          <w:rFonts w:cs="Arial" w:ascii="Arial" w:hAnsi="Arial"/>
          <w:b/>
          <w:bCs/>
          <w:sz w:val="20"/>
        </w:rPr>
        <w:t>2017.</w:t>
      </w:r>
      <w:r>
        <w:rPr>
          <w:rFonts w:cs="Arial" w:ascii="Arial" w:hAnsi="Arial"/>
          <w:sz w:val="20"/>
        </w:rPr>
        <w:t>46, 3402-3430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[2] P. Bhatt, M. Eddaoudi, et.al., J. Am. Chem. Soc., </w:t>
      </w:r>
      <w:r>
        <w:rPr>
          <w:rFonts w:cs="Arial" w:ascii="Arial" w:hAnsi="Arial"/>
          <w:b/>
          <w:bCs/>
          <w:sz w:val="20"/>
        </w:rPr>
        <w:t>2016</w:t>
      </w:r>
      <w:r>
        <w:rPr>
          <w:rFonts w:cs="Arial" w:ascii="Arial" w:hAnsi="Arial"/>
          <w:sz w:val="20"/>
        </w:rPr>
        <w:t>, 138, 29, 9301–9307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lang w:val="es-ES"/>
        </w:rPr>
        <w:t xml:space="preserve">[3] Mallick, A.; Eddaoudi, M., et.al., Ind. Eng. Chem. Res., </w:t>
      </w:r>
      <w:r>
        <w:rPr>
          <w:rFonts w:cs="Arial" w:ascii="Arial" w:hAnsi="Arial"/>
          <w:b/>
          <w:bCs/>
          <w:sz w:val="20"/>
          <w:lang w:val="es-ES"/>
        </w:rPr>
        <w:t>2018</w:t>
      </w:r>
      <w:r>
        <w:rPr>
          <w:rFonts w:cs="Arial" w:ascii="Arial" w:hAnsi="Arial"/>
          <w:sz w:val="20"/>
          <w:lang w:val="es-ES"/>
        </w:rPr>
        <w:t>, 57, 16897-16902.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78" w:leader="none"/>
        <w:tab w:val="right" w:pos="9072" w:leader="none"/>
      </w:tabs>
      <w:ind w:right="-2" w:hanging="0"/>
      <w:jc w:val="right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Aug">
    <w:name w:val="aug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7:00Z</dcterms:created>
  <dc:creator>Georg Schmidt</dc:creator>
  <dc:description/>
  <cp:keywords/>
  <dc:language>en-US</dc:language>
  <cp:lastModifiedBy>Arijit Mallick</cp:lastModifiedBy>
  <cp:lastPrinted>2006-02-28T12:10:00Z</cp:lastPrinted>
  <dcterms:modified xsi:type="dcterms:W3CDTF">2024-04-16T06:51:00Z</dcterms:modified>
  <cp:revision>3</cp:revision>
  <dc:subject/>
  <dc:title>Spin polarized transport in semiconductors – Challenges for Nanolith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38e6d4d21671ccf929c76f147204e9c5fd9868c2740e499ec2863710ac73a</vt:lpwstr>
  </property>
</Properties>
</file>